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9"/>
        <w:gridCol w:w="1093"/>
        <w:gridCol w:w="1562"/>
        <w:gridCol w:w="480"/>
        <w:gridCol w:w="120"/>
        <w:gridCol w:w="90"/>
        <w:gridCol w:w="414"/>
        <w:gridCol w:w="126"/>
        <w:gridCol w:w="90"/>
        <w:gridCol w:w="692"/>
        <w:gridCol w:w="120"/>
        <w:gridCol w:w="788"/>
        <w:gridCol w:w="120"/>
        <w:gridCol w:w="873"/>
        <w:gridCol w:w="167"/>
        <w:gridCol w:w="1920"/>
        <w:gridCol w:w="167"/>
        <w:gridCol w:w="912"/>
        <w:gridCol w:w="167"/>
        <w:gridCol w:w="912"/>
        <w:gridCol w:w="722"/>
        <w:gridCol w:w="180"/>
        <w:gridCol w:w="270"/>
        <w:gridCol w:w="36"/>
        <w:gridCol w:w="54"/>
        <w:gridCol w:w="180"/>
        <w:gridCol w:w="488"/>
        <w:gridCol w:w="571"/>
        <w:gridCol w:w="722"/>
        <w:gridCol w:w="571"/>
        <w:gridCol w:w="963"/>
        <w:gridCol w:w="330"/>
      </w:tblGrid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7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3/9/08</w:t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3/21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resent</w:t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SAF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1823 Magazine St.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O,LA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504-671-8235</w:t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www.southernanimalfoundation.org</w:t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Deanna Theis SAF</w:t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animallover@Southern Animal Foundation.org</w:t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OTHER TREATMENTS,COXIDIA, ETC WITH ALBON LIQUID 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 of 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wk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tan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23/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lbon as preventative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8"/>
              </w:rPr>
            </w:pPr>
            <w:r>
              <w:rPr>
                <w:rFonts w:cs="Geneva;Arial" w:ascii="Geneva;Arial" w:hAnsi="Geneva;Arial"/>
                <w:b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4287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 of 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wk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rindle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0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23/08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lbon as preventative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4287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 of 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wk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tan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0 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23/08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lbon as preventative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11442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4 of 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wk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tan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23/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lbon as preventative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4287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 of 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wk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white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1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23/08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lbon as preventative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42875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6 of 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 xml:space="preserve">7wks 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an/Blk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23/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2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3/10/08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lbon as preventative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950" cy="1231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8/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 of 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W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HOC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 LBS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8/08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8/0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OO YOUNG FOR RV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STRONGID/DRONTAL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20 April 2008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/>
              <w:t>Brazoria County Sheriff's Office Animal Control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11 Feb 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25 Feb 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10? Mar 08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15-25 lb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rongid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OTHER TREATMENTS,COXIDIA, ETC WITH ALBON LIQUID 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9 Dec 07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1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3f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1 wk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6 bla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 brown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5-20 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Advantage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ext week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ext week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4 boosters each as of next wk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-26-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-05-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-19-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-27-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Rabies next week, followup fecal same time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  <w:r>
              <w:rPr>
                <w:rFonts w:cs="Geneva;Arial" w:ascii="Geneva;Arial" w:hAnsi="Geneva;Arial"/>
                <w:b/>
                <w:sz w:val="16"/>
              </w:rPr>
              <w:drawing>
                <wp:inline distT="0" distB="0" distL="0" distR="0">
                  <wp:extent cx="124206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3/9/0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Whatever fit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OTHER TREATMENTS,COXIDIA, ETC WITH ALBON LIQUID 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  <w:szCs w:val="28"/>
              </w:rPr>
              <w:t>R-BW COOPER Church #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315" cy="1471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neva;Arial" w:ascii="Geneva;Arial" w:hAnsi="Geneva;Arial"/>
                <w:sz w:val="16"/>
                <w:szCs w:val="28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 wk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an/Grey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/a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t>3/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28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eated 2/1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sz w:val="16"/>
                <w:szCs w:val="20"/>
              </w:rPr>
              <w:t xml:space="preserve"> </w:t>
            </w:r>
            <w:r>
              <w:rPr>
                <w:rFonts w:cs="Geneva;Arial" w:ascii="Geneva;Arial" w:hAnsi="Geneva;Arial"/>
                <w:sz w:val="16"/>
                <w:szCs w:val="20"/>
              </w:rPr>
              <w:t>Ivermectin and antibiotics for Skin last treatment 3/9 MUCH improvement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Getting 2</w:t>
            </w:r>
            <w:r>
              <w:rPr>
                <w:rFonts w:cs="Geneva;Arial" w:ascii="Geneva;Arial" w:hAnsi="Geneva;Arial"/>
                <w:sz w:val="16"/>
                <w:szCs w:val="20"/>
                <w:vertAlign w:val="superscript"/>
              </w:rPr>
              <w:t>nd</w:t>
            </w:r>
            <w:r>
              <w:rPr>
                <w:rFonts w:cs="Geneva;Arial" w:ascii="Geneva;Arial" w:hAnsi="Geneva;Arial"/>
                <w:sz w:val="16"/>
                <w:szCs w:val="20"/>
              </w:rPr>
              <w:t xml:space="preserve"> set of shots tomorrow 3/10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BW COOPER Church #2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950" cy="887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 wk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Brown/White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/a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t>3/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28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eated 2/1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Ivermectin and antibiotics for Skin last treatment 3/9 MUCH improvement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Getting 2</w:t>
            </w:r>
            <w:r>
              <w:rPr>
                <w:rFonts w:cs="Geneva;Arial" w:ascii="Geneva;Arial" w:hAnsi="Geneva;Arial"/>
                <w:sz w:val="16"/>
                <w:szCs w:val="20"/>
                <w:vertAlign w:val="superscript"/>
              </w:rPr>
              <w:t>nd</w:t>
            </w:r>
            <w:r>
              <w:rPr>
                <w:rFonts w:cs="Geneva;Arial" w:ascii="Geneva;Arial" w:hAnsi="Geneva;Arial"/>
                <w:sz w:val="16"/>
                <w:szCs w:val="20"/>
              </w:rPr>
              <w:t xml:space="preserve"> set of shots tomorrow 3/10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BW COOPER Church #3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315" cy="577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 wk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an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/a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t>3/28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eated 2/1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Ivermectin and antibiotics for Skin last treatment 3/9 MUCH improvement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Getting 2</w:t>
            </w:r>
            <w:r>
              <w:rPr>
                <w:rFonts w:cs="Geneva;Arial" w:ascii="Geneva;Arial" w:hAnsi="Geneva;Arial"/>
                <w:sz w:val="16"/>
                <w:szCs w:val="20"/>
                <w:vertAlign w:val="superscript"/>
              </w:rPr>
              <w:t>nd</w:t>
            </w:r>
            <w:r>
              <w:rPr>
                <w:rFonts w:cs="Geneva;Arial" w:ascii="Geneva;Arial" w:hAnsi="Geneva;Arial"/>
                <w:sz w:val="16"/>
                <w:szCs w:val="20"/>
              </w:rPr>
              <w:t xml:space="preserve"> set of shots tomorrow 3/10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BW COOPER Church #4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315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 wk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Tan/White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/a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eated 2/1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Ivermectin and antibiotics for Skin last treatment 3/9 MUCH improvement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Getting 2</w:t>
            </w:r>
            <w:r>
              <w:rPr>
                <w:rFonts w:cs="Geneva;Arial" w:ascii="Geneva;Arial" w:hAnsi="Geneva;Arial"/>
                <w:sz w:val="16"/>
                <w:szCs w:val="20"/>
                <w:vertAlign w:val="superscript"/>
              </w:rPr>
              <w:t>nd</w:t>
            </w:r>
            <w:r>
              <w:rPr>
                <w:rFonts w:cs="Geneva;Arial" w:ascii="Geneva;Arial" w:hAnsi="Geneva;Arial"/>
                <w:sz w:val="16"/>
                <w:szCs w:val="20"/>
              </w:rPr>
              <w:t xml:space="preserve"> set of shots tomorrow 3/10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BW COOPER Church #5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680" cy="889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 wk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an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n/a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t>3/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t>3/28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eated 2/1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Ivermectin and antibiotics for Skin last treatment 3/9 MUCH improvement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  <w:szCs w:val="20"/>
              </w:rPr>
              <w:t>Getting 2</w:t>
            </w:r>
            <w:r>
              <w:rPr>
                <w:rFonts w:cs="Geneva;Arial" w:ascii="Geneva;Arial" w:hAnsi="Geneva;Arial"/>
                <w:sz w:val="16"/>
                <w:szCs w:val="20"/>
                <w:vertAlign w:val="superscript"/>
              </w:rPr>
              <w:t>nd</w:t>
            </w:r>
            <w:r>
              <w:rPr>
                <w:rFonts w:cs="Geneva;Arial" w:ascii="Geneva;Arial" w:hAnsi="Geneva;Arial"/>
                <w:sz w:val="16"/>
                <w:szCs w:val="20"/>
              </w:rPr>
              <w:t xml:space="preserve"> set of shots tomorrow 3/10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East Baton Rouge Parish Animal Control</w:t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http://www.brgov.com/dept/animal/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OTHER TREATMENTS,COXIDIA, ETC WITH ALBON LIQUID 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1059180" cy="1139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12/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 wks.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rown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3 lbs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2, 3/12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 xml:space="preserve">2/12, 2/19, 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(Interceptor)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977900" cy="949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02/12/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 wks.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ack w/white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3 lbs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2, 3/12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2, 2/19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(Interceptor)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TOTAL # PUPS 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DATE PREPARED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3-12-08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TOTAL # DOGS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 xml:space="preserve">1 ADULT, 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AME: CHANCE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SAL ADMIT DATE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AME, ADDRESS, PHONE, EMAIL AND WEBSITE OF SHELTER, ANIMAL CONTROL, OR RESCUE GROUP ORIGINATING FROM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caps/>
                <w:sz w:val="16"/>
                <w:szCs w:val="16"/>
              </w:rPr>
              <w:t>st. martin parish animal control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AME, ADDRESS, PHONE, EMAIL OF PERSON FILLING OUT THIS FORM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bCs/>
                <w:caps/>
                <w:sz w:val="16"/>
                <w:szCs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 xml:space="preserve"> Name, Address, Phone, email, website (PO Box unacceptable) in this column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caps/>
                <w:sz w:val="16"/>
                <w:szCs w:val="16"/>
              </w:rPr>
              <w:t>Jill tuffley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caps/>
                <w:sz w:val="16"/>
                <w:szCs w:val="16"/>
              </w:rPr>
              <w:t>201 Osgood hill rd.,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caps/>
                <w:sz w:val="16"/>
                <w:szCs w:val="16"/>
              </w:rPr>
              <w:t>essex jct., vt  05452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802-872-1867 802598-4354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[jillmckenzie2004@yahoo.com]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VAX DATES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;Arial" w:hAnsi="Geneva;Arial" w:eastAsia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eastAsia="Geneva;Arial" w:cs="Geneva;Arial" w:ascii="Geneva;Arial" w:hAnsi="Geneva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STATE IF TOO YOUNG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SAL ADOPTI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SHELTER OR RESCUE ADMI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2 month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#PUPS IN LITTER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 xml:space="preserve">ABOUT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4 YEAR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COLOR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BRINDLE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ABOU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90 LBS.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DHL2PP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DM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WORMING DATE(S)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  <w:t xml:space="preserve">OTHER TREATMENTS,COXIDIA, ETC WITH ALBON LIQUID 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COPY AND PASTE PICTURE IN THIS COLUM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  <w:t>R-</w:t>
            </w:r>
          </w:p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870585" cy="826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</w:rPr>
              <w:t>R-Chance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Jones Creek Animal Hosp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/08-3/08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for HW TX;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St. Martin AC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For 2 mths prior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Id: 366839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Fran Borge0 pulled from St Martin Parish ACOs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/N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Est.4yrs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Brindle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66.2#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onthly tx w/ TopSpotPlus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Last done 3/3/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/18/08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</w:rPr>
            </w:pPr>
            <w:r>
              <w:rPr>
                <w:rFonts w:cs="Geneva;Arial" w:ascii="Geneva;Arial" w:hAnsi="Geneva;Arial"/>
                <w:b/>
              </w:rPr>
              <w:t xml:space="preserve">TRANSPORT COSTS PRE PAID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/18/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        </w:t>
            </w:r>
            <w:r>
              <w:rPr>
                <w:rFonts w:cs="Geneva;Arial" w:ascii="Geneva;Arial" w:hAnsi="Geneva;Arial"/>
                <w:sz w:val="16"/>
              </w:rPr>
              <w:t>N/A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HeartgardPlus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     </w:t>
            </w:r>
            <w:r>
              <w:rPr>
                <w:rFonts w:cs="Geneva;Arial" w:ascii="Geneva;Arial" w:hAnsi="Geneva;Arial"/>
                <w:sz w:val="16"/>
              </w:rPr>
              <w:t>Monthly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sz w:val="16"/>
              </w:rPr>
              <w:t>Last given 3/3/08</w:t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3 yr Rabies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given 1/9/08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Immiticide split tx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 xml:space="preserve">B/t 1/17-2/12/08; 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Praziquantel for tapes 2/14/08;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Clindamycin for kennel cough 2/28/08(no cough in over 9 days)</w:t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Neutered 3/12/08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sz w:val="16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</w:rPr>
              <w:t>DATE PREPARED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3/13/08</w:t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</w:rPr>
              <w:t>NSAL ADMIT DATE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Jones Creek Animal Hospital</w:t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" w:firstLine="54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0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0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5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00FFFF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10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OTHER TREATMENTS,COXIDIA, ETC WITH ALBON LIQUID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neva;Arial" w:ascii="Geneva;Arial" w:hAnsi="Geneva;Arial"/>
                <w:sz w:val="16"/>
              </w:rPr>
              <w:t xml:space="preserve">COPY AND PASTE PICTURE IN THIS </w:t>
            </w:r>
            <w:r>
              <w:rPr>
                <w:rFonts w:cs="Geneva;Arial" w:ascii="Geneva;Arial" w:hAnsi="Geneva;Arial"/>
                <w:sz w:val="16"/>
              </w:rPr>
              <w:drawing>
                <wp:inline distT="0" distB="0" distL="0" distR="0">
                  <wp:extent cx="953770" cy="715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neva;Arial" w:ascii="Geneva;Arial" w:hAnsi="Geneva;Arial"/>
                <w:sz w:val="16"/>
              </w:rPr>
              <w:t>COLUM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Jones Cre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Animal Hos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2/06 – 3/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/N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3 yr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Black &amp; Tan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55#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Monthly tx w/ TopSpotPlu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 xml:space="preserve">Last done  3/03/08 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/3/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b/>
              </w:rPr>
              <w:t>TRANSPORT COSTS PRE PAID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/3/08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    </w:t>
            </w:r>
            <w:r>
              <w:rPr>
                <w:rFonts w:cs="Geneva;Arial" w:ascii="Geneva;Arial" w:hAnsi="Geneva;Arial"/>
                <w:sz w:val="16"/>
              </w:rPr>
              <w:t>N/A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HeartgardPlu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     </w:t>
            </w:r>
            <w:r>
              <w:rPr>
                <w:rFonts w:cs="Geneva;Arial" w:ascii="Geneva;Arial" w:hAnsi="Geneva;Arial"/>
                <w:sz w:val="16"/>
              </w:rPr>
              <w:t>Monthly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eastAsia="Geneva;Arial" w:cs="Geneva;Arial" w:ascii="Geneva;Arial" w:hAnsi="Geneva;Arial"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sz w:val="16"/>
              </w:rPr>
              <w:t>Last given 3/3/0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3 yr Rabie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given 1/3/08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Fecal/occult neg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  <w:t>1/3/0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</w:rPr>
            </w:pPr>
            <w:r>
              <w:rPr>
                <w:rFonts w:cs="Geneva;Arial" w:ascii="Geneva;Arial" w:hAnsi="Geneva;Arial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3-27-20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Been groomed, vac., and medicated for skin allergies and infectio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Heartworm Positiv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6"/>
              </w:rPr>
            </w:pPr>
            <w:r>
              <w:rPr>
                <w:rFonts w:cs="Geneva;Arial" w:ascii="Geneva;Arial" w:hAnsi="Geneva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3-27-2008 DA2PLCPV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</w:t>
            </w:r>
            <w:r>
              <w:rPr>
                <w:rFonts w:cs="Geneva;Arial" w:ascii="Geneva;Arial" w:hAnsi="Geneva;Arial"/>
                <w:b/>
                <w:sz w:val="16"/>
              </w:rPr>
              <w:t>Rabie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3-27-2008    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OPY AND PASTE PICTURE IN THIS COLUM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emale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 years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white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pound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e-wormed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Panacur 3 days</w:t>
            </w:r>
          </w:p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-25—27-2008</w:t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Shaved and Medicated bat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-25-200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JANIE</w:t>
            </w:r>
            <w:r>
              <w:rPr>
                <w:rFonts w:cs="Geneva;Arial" w:ascii="Geneva;Arial" w:hAnsi="Geneva;Arial"/>
                <w:sz w:val="16"/>
                <w:szCs w:val="20"/>
              </w:rPr>
              <w:drawing>
                <wp:inline distT="0" distB="0" distL="0" distR="0">
                  <wp:extent cx="913130" cy="784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PUPS 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DATE PREPARED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3/31/2008</w:t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TOTAL # DOGS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5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NSAL ADMIT DATE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# OF CARRIERS USED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AND WEBSITE OF SHELTER, ANIMAL CONTROL, OR RESCUE GROUP ORIGINATING FRO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cc:  Data Entry, Grooming, Shelter Medical, Med. Ctr. Mgr.,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  <w:t>NAME, ADDRESS, PHONE, EMAIL OF PERSON FILLING OUT THIS FORM: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  <w:szCs w:val="20"/>
              </w:rPr>
              <w:t xml:space="preserve">                            </w:t>
            </w:r>
            <w:r>
              <w:rPr>
                <w:rFonts w:cs="Geneva;Arial" w:ascii="Geneva;Arial" w:hAnsi="Geneva;Arial"/>
                <w:b/>
                <w:sz w:val="16"/>
                <w:szCs w:val="20"/>
              </w:rPr>
              <w:t>ORIGINAL COPY:  W. McColgan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IF ADULT DOG PUT </w:t>
            </w:r>
            <w:r>
              <w:rPr>
                <w:rFonts w:cs="Geneva;Arial" w:ascii="Geneva;Arial" w:hAnsi="Geneva;Arial"/>
                <w:b/>
                <w:caps/>
                <w:sz w:val="16"/>
              </w:rPr>
              <w:t xml:space="preserve">Receiving Facility OR ADOPTING PARTY 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Name, Address, Phone, email, website (PO Box unacceptable) in this column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 </w:t>
            </w: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VAX DAT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eastAsia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           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OR</w:t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eastAsia="Geneva;Arial" w:cs="Geneva;Arial" w:ascii="Geneva;Arial" w:hAnsi="Geneva;Arial"/>
                <w:b/>
                <w:sz w:val="16"/>
              </w:rPr>
              <w:t xml:space="preserve"> </w:t>
            </w: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</w:t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/>
                <w:b/>
                <w:sz w:val="16"/>
                <w:szCs w:val="20"/>
              </w:rPr>
            </w:pPr>
            <w:r>
              <w:rPr>
                <w:rFonts w:cs="Geneva;Arial" w:ascii="Geneva;Arial" w:hAnsi="Geneva;Arial"/>
                <w:b/>
                <w:sz w:val="16"/>
                <w:szCs w:val="20"/>
              </w:rPr>
            </w:r>
          </w:p>
        </w:tc>
        <w:tc>
          <w:tcPr>
            <w:tcW w:w="13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TATE IF TOO YOUNG FOR RABIES</w:t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SAL ADO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NUMBE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HELTER OR RESCUE ADM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ATE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neva;Arial" w:ascii="Geneva;Arial" w:hAnsi="Geneva;Arial"/>
                <w:b/>
                <w:sz w:val="16"/>
              </w:rPr>
              <w:t xml:space="preserve">#PUPS </w:t>
            </w:r>
            <w:r>
              <w:rPr>
                <w:rFonts w:cs="Geneva;Arial" w:ascii="Geneva;Arial" w:hAnsi="Geneva;Arial"/>
                <w:b/>
                <w:sz w:val="16"/>
                <w:shd w:fill="33CCCC" w:val="clear"/>
              </w:rPr>
              <w:t>IN</w:t>
            </w:r>
            <w:r>
              <w:rPr>
                <w:rFonts w:cs="Geneva;Arial" w:ascii="Geneva;Arial" w:hAnsi="Geneva;Arial"/>
                <w:b/>
                <w:sz w:val="16"/>
              </w:rPr>
              <w:t xml:space="preserve"> LITTER</w:t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SEX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AGE</w:t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COLOR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EIGHT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LEA DIP DATE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BORD.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HL2PP</w:t>
            </w:r>
          </w:p>
        </w:tc>
        <w:tc>
          <w:tcPr>
            <w:tcW w:w="19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DM</w:t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WORMING DATE(S)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>FECAL RESULTS, RABIES,MEDICAL, ETC.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  <w:t xml:space="preserve">OTHER TREATMENTS,COXIDIA, ETC WITH ALBON LIQUID </w:t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6"/>
              </w:rPr>
            </w:pPr>
            <w:r>
              <w:rPr>
                <w:rFonts w:cs="Geneva;Arial" w:ascii="Geneva;Arial" w:hAnsi="Geneva;Arial"/>
                <w:b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/>
              <w:object w:dxaOrig="4800" w:dyaOrig="520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4pt;height:74.15pt" filled="f" o:ole="">
                  <v:imagedata r:id="rId21" o:title=""/>
                </v:shape>
                <o:OLEObject Type="Embed" ProgID="" ShapeID="ole_rId20" DrawAspect="Content" ObjectID="_482305603" r:id="rId20"/>
              </w:objec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/20/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Rosc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al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 ½ years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Tan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8 lb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1/20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8/29/2007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/>
              <w:object w:dxaOrig="4800" w:dyaOrig="51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4pt;height:72.65pt" filled="f" o:ole="">
                  <v:imagedata r:id="rId23" o:title=""/>
                </v:shape>
                <o:OLEObject Type="Embed" ProgID="" ShapeID="ole_rId22" DrawAspect="Content" ObjectID="_952263267" r:id="rId22"/>
              </w:objec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5/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Ca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bCs/>
                <w:sz w:val="16"/>
                <w:szCs w:val="20"/>
              </w:rPr>
            </w:pPr>
            <w:r>
              <w:rPr>
                <w:rFonts w:cs="Geneva;Arial" w:ascii="Geneva;Arial" w:hAnsi="Geneva;Arial"/>
                <w:bCs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al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 years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i-Color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6 lb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1/20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0/20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0/2008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9315" cy="1011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/3/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Phoeb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emal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4 years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Wht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4 lb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11/20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7/3/2007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70585" cy="822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2/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Penni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Femal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 years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Tri-Color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0 lbs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2/200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12/12/2007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 xml:space="preserve">R- </w:t>
            </w:r>
            <w:r>
              <w:rPr>
                <w:rFonts w:cs="Geneva;Arial" w:ascii="Geneva;Arial" w:hAnsi="Geneva;Arial"/>
                <w:sz w:val="16"/>
                <w:szCs w:val="28"/>
              </w:rPr>
              <w:drawing>
                <wp:inline distT="0" distB="0" distL="0" distR="0">
                  <wp:extent cx="868045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/16/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J.J.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Male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5 years</w:t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Blk/Tan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24 lbs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31/2008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20/20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>3/20/2008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  <w:t xml:space="preserve">3/31/2008 </w:t>
            </w:r>
          </w:p>
        </w:tc>
        <w:tc>
          <w:tcPr>
            <w:tcW w:w="10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eneva;Arial" w:hAnsi="Geneva;Arial" w:cs="Geneva;Arial"/>
                <w:sz w:val="16"/>
                <w:szCs w:val="28"/>
              </w:rPr>
            </w:pPr>
            <w:r>
              <w:rPr>
                <w:rFonts w:cs="Geneva;Arial" w:ascii="Geneva;Arial" w:hAnsi="Geneva;Arial"/>
                <w:sz w:val="16"/>
                <w:szCs w:val="28"/>
              </w:rPr>
              <w:t>R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20"/>
              </w:rPr>
            </w:pPr>
            <w:r>
              <w:rPr>
                <w:rFonts w:cs="Geneva;Arial" w:ascii="Geneva;Arial" w:hAnsi="Geneva;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Geneva;Arial" w:hAnsi="Geneva;Arial" w:cs="Geneva;Arial"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06:00Z</dcterms:created>
  <dc:creator>Brigette Boudreaux</dc:creator>
  <dc:description/>
  <cp:keywords/>
  <dc:language>en-US</dc:language>
  <cp:lastModifiedBy>G</cp:lastModifiedBy>
  <cp:lastPrinted>2006-09-12T08:27:00Z</cp:lastPrinted>
  <dcterms:modified xsi:type="dcterms:W3CDTF">2008-04-06T18:06:00Z</dcterms:modified>
  <cp:revision>2</cp:revision>
  <dc:subject/>
  <dc:title>TOTAL # PUPS:</dc:title>
</cp:coreProperties>
</file>