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4.wmf" ContentType="image/x-wmf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5040"/>
      </w:tblGrid>
      <w:tr>
        <w:trPr>
          <w:trHeight w:val="940" w:hRule="atLeast"/>
        </w:trPr>
        <w:tc>
          <w:tcPr>
            <w:tcW w:w="10188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trina Lifeline Database</w:t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fill out carefully and completely!</w:t>
            </w:r>
          </w:p>
        </w:tc>
      </w:tr>
      <w:tr>
        <w:trPr>
          <w:trHeight w:val="1140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Puppies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Adult Dogs: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Carriers/Crates Used:</w:t>
            </w:r>
          </w:p>
          <w:p>
            <w:pPr>
              <w:pStyle w:val="Normal"/>
              <w:rPr/>
            </w:pPr>
            <w:r>
              <w:rPr/>
              <w:t>Date Prepared:04-20-2009</w:t>
            </w:r>
          </w:p>
        </w:tc>
      </w:tr>
      <w:tr>
        <w:trPr>
          <w:trHeight w:val="60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Your Information - Person completing this form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nding Shelter/Organization Information - Where were the animal(s) taken from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bsi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ving Shelter/Organization Information - Where are the animal(s) going?</w:t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ote: if going to North Shore Animal League  leave this part blank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bsi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uppy or Dog Information</w:t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rrell 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75995" cy="1226185"/>
                  <wp:effectExtent l="0" t="0" r="0" b="0"/>
                  <wp:docPr id="1" name="ctl00_cphWorkArea_ctrlAnimal_imgAnimalPhot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phWorkArea_ctrlAnimal_imgAnimalPhot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4-11-08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Whi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 lb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te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16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4-11-07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 Brown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7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7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7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ida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99820" cy="1349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T-03-23-02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own/ Whi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3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70000" cy="1091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T-03-23-07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0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6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ddeus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06475" cy="1310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T-03-23-08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d/Whi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0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7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i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27100" cy="1149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16-07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6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Whi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6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6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6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8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J 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53490" cy="1700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30-1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0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Whi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0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0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0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9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ly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94765" cy="1220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C-03-27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7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7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7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7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0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iny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2035" cy="1634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4-09-05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9-05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9-05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9-05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9-05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1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sa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28700" cy="1445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C-04-01-07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 months 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Whit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2</w:t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ie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130" cy="1290955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C-04-13-05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3-0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own/Black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 lbs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3-09</w:t>
            </w:r>
          </w:p>
        </w:tc>
      </w:tr>
      <w:tr>
        <w:trPr/>
        <w:tc>
          <w:tcPr>
            <w:tcW w:w="2574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3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3-09</w:t>
            </w:r>
          </w:p>
        </w:tc>
      </w:tr>
      <w:tr>
        <w:trPr/>
        <w:tc>
          <w:tcPr>
            <w:tcW w:w="2574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0-09</w:t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"/>
        <w:gridCol w:w="266"/>
        <w:gridCol w:w="1930"/>
        <w:gridCol w:w="176"/>
        <w:gridCol w:w="468"/>
        <w:gridCol w:w="5040"/>
        <w:gridCol w:w="108"/>
      </w:tblGrid>
      <w:tr>
        <w:trPr>
          <w:trHeight w:val="555" w:hRule="atLeast"/>
        </w:trPr>
        <w:tc>
          <w:tcPr>
            <w:tcW w:w="10188" w:type="dxa"/>
            <w:gridSpan w:val="7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uppy or Dog Inform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52830" cy="1157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19-0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Gre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y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47090" cy="1157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19-0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40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a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4725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19-0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6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9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ier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04900" cy="14154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23-0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.8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s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47800" cy="11328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O-04-01-0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.6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ffany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73455" cy="13188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O-04-01-0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.6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a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25500" cy="1730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O-04-01-0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1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y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98930" cy="11461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T-03-23-0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0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ordatella Vacc Date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by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14730" cy="13766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T-03-23-0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.2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66800" cy="15576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T-03-23-0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own/Whit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2 lb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3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uppy or Dog Information</w:t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bbles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go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42035" cy="14725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24-01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Brown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0.2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5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6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mo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05585" cy="13138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B-03-24-07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 mo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/Black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.2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7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shake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14730" cy="14725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B-03-24-08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 mo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/Black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8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eetpea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13874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14-03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4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 mo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.2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4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1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9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dit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10528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4-06-06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6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 yr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hite/Black/Brown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.4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6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6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6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0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ie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21385" cy="13957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3-31-03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1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White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1.4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1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1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1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1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a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33600" cy="10477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C-03-24-01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/Brown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2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2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ffy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3730" cy="10807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4-18-05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8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hite/Black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.25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8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8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8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3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 Fe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79220" cy="1322070"/>
                  <wp:effectExtent l="0" t="0" r="0" b="0"/>
                  <wp:docPr id="30" name="ctl00_cphWorkArea_ctrlAnimal_imgAnimalPhot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tl00_cphWorkArea_ctrlAnimal_imgAnimalPhot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S-03-31-01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1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 yr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1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1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-31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4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co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77645" cy="12541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4-14-27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4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y11m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/White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4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4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7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Katrina Lifeline Databa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fill out carefully and completely!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0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Puppies: 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Adult Dogs: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Carriers/Crates Used:  3</w:t>
            </w:r>
          </w:p>
          <w:p>
            <w:pPr>
              <w:pStyle w:val="Normal"/>
              <w:rPr/>
            </w:pPr>
            <w:r>
              <w:rPr/>
              <w:t>Date Prepared:  April 1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Information - Person completing this for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nding Shelter/Organization Information - Where were the animal(s) taken from?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bsi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ving Shelter/Organization Information - Where are the animal(s) going?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: if going to North Shore Animal League  leave this part blan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bsi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uppy or Dog Inform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345" cy="128333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 weeks (on 4/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#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h 20-22/repeating April 11-13, 2009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o be administered during licensing w/ve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Black Labrador retriever.  Socialization, foster care ongoing at this time by FAWS volunteer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035" cy="155765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 weeks (on 4/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9#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-22/repeating April 11-13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o be administered during licensing w/ve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Black Labrador retriever.  Socialization, foster care ongoing at this time by FAWS volunteer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" cy="136588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 weeks (on 4/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1#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-22/repeating April 11-13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o be administered during licensing w/ve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Black Labrador retriever.  Socialization, foster care ongoing at this time by FAWS volunteer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075" cy="166179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 weeks (on 4/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ind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#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-22/repeating April 11-13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o be administered during licensing by ve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Catahoula Cur/Yellow Lab mix; Socialization and foster care ongoing at this time by FAWS volunteer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145351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 weeks (on 4/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ind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7#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-22/repeating April 11-13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o be administered during licensing by ve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Catahoula Cur/Yellow Lab mix; Socialization and foster care ongoing at this time by FAWS volunteer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825" cy="151955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 weeks (on 4/10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indle w/white chest &amp; paw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1#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-22/repeating April 11-13, 20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ch 20, 2009/repeating 4/11/0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o be administered during licensing by ve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Catahoula cur/Yellow Lab mix; Socialization and foster care ongoing at this time by FAWS volunteer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trina Lifeline Database</w:t>
            </w:r>
          </w:p>
        </w:tc>
      </w:tr>
      <w:tr>
        <w:trPr/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fill out carefully and completely!</w:t>
            </w:r>
          </w:p>
        </w:tc>
      </w:tr>
      <w:tr>
        <w:trPr>
          <w:trHeight w:val="1140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Puppies: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Adult Dogs: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Carriers/Crates Used:1</w:t>
            </w:r>
          </w:p>
          <w:p>
            <w:pPr>
              <w:pStyle w:val="Normal"/>
              <w:rPr/>
            </w:pPr>
            <w:r>
              <w:rPr/>
              <w:t>Date Prepared:4/21/09</w:t>
            </w:r>
          </w:p>
        </w:tc>
      </w:tr>
      <w:tr>
        <w:trPr>
          <w:trHeight w:val="604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Your Information - Person completing this form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nding Shelter/Organization Information - Where were the animal(s) taken from?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bsi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eiving Shelter/Organization Information - Where are the animal(s) going?</w:t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ote: if going to North Shore Animal League  leave this part blank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bsi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uppy or Dog Information</w:t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1</w:t>
            </w:r>
          </w:p>
        </w:tc>
      </w:tr>
      <w:tr>
        <w:trPr>
          <w:trHeight w:val="1071" w:hRule="atLeast"/>
        </w:trPr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  <w:sz w:val="52"/>
                <w:szCs w:val="52"/>
              </w:rPr>
              <w:t xml:space="preserve"> 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577340"/>
                  <wp:effectExtent l="0" t="0" r="0" b="0"/>
                  <wp:docPr id="38" name="pup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up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/26/09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 w/black mouth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 lbs.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/29/09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296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/16/09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/14/09</w:t>
            </w:r>
          </w:p>
        </w:tc>
      </w:tr>
      <w:tr>
        <w:trPr>
          <w:trHeight w:val="555" w:hRule="atLeast"/>
        </w:trPr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2</w:t>
            </w:r>
          </w:p>
        </w:tc>
      </w:tr>
      <w:tr>
        <w:trPr>
          <w:trHeight w:val="1071" w:hRule="atLeast"/>
        </w:trPr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97345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/12/09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 months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hite and brown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 lbs.</w:t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/22/09</w:t>
            </w:r>
          </w:p>
        </w:tc>
      </w:tr>
      <w:tr>
        <w:trPr/>
        <w:tc>
          <w:tcPr>
            <w:tcW w:w="2208" w:type="dxa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296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/20/09, 4/14/09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/14/09</w:t>
            </w:r>
          </w:p>
        </w:tc>
      </w:tr>
      <w:tr>
        <w:trPr>
          <w:trHeight w:val="555" w:hRule="atLeast"/>
        </w:trPr>
        <w:tc>
          <w:tcPr>
            <w:tcW w:w="4504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792" w:type="dxa"/>
            <w:gridSpan w:val="4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trina Lifeline Database</w:t>
            </w:r>
          </w:p>
        </w:tc>
      </w:tr>
      <w:tr>
        <w:trPr/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ease fill out carefully and completely!</w:t>
            </w:r>
          </w:p>
        </w:tc>
      </w:tr>
      <w:tr>
        <w:trPr>
          <w:trHeight w:val="1140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Puppi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Adult Dog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Number of Carriers/Crates Used:</w:t>
            </w:r>
          </w:p>
          <w:p>
            <w:pPr>
              <w:pStyle w:val="Normal"/>
              <w:rPr/>
            </w:pPr>
            <w:r>
              <w:rPr/>
              <w:t>Date Prepared:</w:t>
            </w:r>
          </w:p>
        </w:tc>
      </w:tr>
      <w:tr>
        <w:trPr>
          <w:trHeight w:val="604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Your Information - Person completing this form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nding Shelter/Organization Information - Where were the animal(s) taken from?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bsi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0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ie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50265" cy="131889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B-04-11-02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 month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an/White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11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9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1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y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05560" cy="108585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B-04-07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9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2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i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16840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4-07-010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9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3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ry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50315" cy="838835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WO-04-07-11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 month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 lb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07-09</w:t>
            </w:r>
          </w:p>
        </w:tc>
      </w:tr>
      <w:tr>
        <w:trPr/>
        <w:tc>
          <w:tcPr>
            <w:tcW w:w="2308" w:type="dxa"/>
            <w:gridSpan w:val="2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4-29-09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5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616" w:type="dxa"/>
            <w:gridSpan w:val="3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8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te Photo Here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65214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SAL Adoption Numb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helter/Rescue Admit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umber of Pups in Litte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Ag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Color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lea Dip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orming Date(s)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restart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tate if too young)</w:t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Bordatella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DHLPP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gridSpan w:val="3"/>
            <w:vMerge w:val="continue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Rabies Vacc Date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gridSpan w:val="6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ther Treatments or Notes:</w:t>
            </w:r>
          </w:p>
        </w:tc>
        <w:tc>
          <w:tcPr>
            <w:tcW w:w="5040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47:00Z</dcterms:created>
  <dc:creator> </dc:creator>
  <dc:description/>
  <cp:keywords/>
  <dc:language>en-US</dc:language>
  <cp:lastModifiedBy>Garo</cp:lastModifiedBy>
  <dcterms:modified xsi:type="dcterms:W3CDTF">2009-06-07T21:47:00Z</dcterms:modified>
  <cp:revision>2</cp:revision>
  <dc:subject/>
  <dc:title>Katrina Lifeline Database</dc:title>
</cp:coreProperties>
</file>