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31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MAXIMUM NUMBER OF PUPS 35</w:t>
      </w:r>
    </w:p>
    <w:tbl>
      <w:tblPr>
        <w:tblW w:w="1608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9"/>
        <w:gridCol w:w="1093"/>
        <w:gridCol w:w="836"/>
        <w:gridCol w:w="922"/>
        <w:gridCol w:w="908"/>
        <w:gridCol w:w="908"/>
        <w:gridCol w:w="908"/>
        <w:gridCol w:w="993"/>
        <w:gridCol w:w="1079"/>
        <w:gridCol w:w="1008"/>
        <w:gridCol w:w="71"/>
        <w:gridCol w:w="1008"/>
        <w:gridCol w:w="71"/>
        <w:gridCol w:w="1008"/>
        <w:gridCol w:w="200"/>
        <w:gridCol w:w="1008"/>
        <w:gridCol w:w="285"/>
        <w:gridCol w:w="1008"/>
        <w:gridCol w:w="1293"/>
      </w:tblGrid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ELEVEN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4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O YOUNG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PUPS IN LITTER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EACH DOG TREATED FOR COXIDIA WITH ALBON LIQUID 9/1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drawing>
                <wp:inline distT="0" distB="0" distL="0" distR="0">
                  <wp:extent cx="86804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PAULIE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8680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EMMA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8680" cy="67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JACK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8045" cy="61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PETEY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950" cy="85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BROWNIE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950" cy="880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DUSTY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868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MIDNIGHT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8680" cy="84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SUNSHINE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73152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CLYDE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731520" cy="722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EMILY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315" cy="679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SUE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EN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O YOUNG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PUPS IN LITTER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EACH DOG TREATED FOR COXIDIA WITH ALBON LIQUID 9/1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drawing>
                <wp:inline distT="0" distB="0" distL="0" distR="0">
                  <wp:extent cx="904875" cy="884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29945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904875" cy="837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85825" cy="884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914400" cy="884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76935" cy="856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942340" cy="847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781050" cy="914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: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Judy Wheaton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4 Stacy Drive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Picayune, MS 39466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601-749-4783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ayoudogs@bayoudogs.net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O YOUNG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PUPS IN LITTER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drawing>
                <wp:inline distT="0" distB="0" distL="0" distR="0">
                  <wp:extent cx="883285" cy="1024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Hi, I am Peter - a Jack Russel mix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drawing>
                <wp:inline distT="0" distB="0" distL="0" distR="0">
                  <wp:extent cx="882650" cy="845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Hi, I am Paul- a Jack Russel mix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drawing>
                <wp:inline distT="0" distB="0" distL="0" distR="0">
                  <wp:extent cx="882650" cy="991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Hi, I am Mary - a Jack Russel mix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82015" cy="1216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Hi, I am Turnip - a Lab Mix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83285" cy="10877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Hi, I am Celery - a Lab Mix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83285" cy="1452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Hi, I am Sprout - a Lab Mix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TOTAL # PUP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COPY AND PASTE PICTURE IN HER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R-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6325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neva;Arial" w:ascii="Geneva;Arial" w:hAnsi="Geneva;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R-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632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5375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neva;Arial" w:ascii="Geneva;Arial" w:hAnsi="Geneva;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R-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142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6325" cy="142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drawing>
                <wp:inline distT="0" distB="0" distL="0" distR="0">
                  <wp:extent cx="865505" cy="6489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y name is Dyla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37:00Z</dcterms:created>
  <dc:creator>Brigette Boudreaux</dc:creator>
  <dc:description/>
  <cp:keywords/>
  <dc:language>en-US</dc:language>
  <cp:lastModifiedBy>G</cp:lastModifiedBy>
  <cp:lastPrinted>2006-09-12T08:27:00Z</cp:lastPrinted>
  <dcterms:modified xsi:type="dcterms:W3CDTF">2008-02-16T00:38:00Z</dcterms:modified>
  <cp:revision>4</cp:revision>
  <dc:subject/>
  <dc:title>TOTAL # PUPS:</dc:title>
</cp:coreProperties>
</file>