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782435" cy="181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78" w:dyaOrig="27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8.9pt;height:135.2pt" filled="f" o:ole="">
                                  <v:imagedata r:id="rId3" o:title=""/>
                                </v:shape>
                                <o:OLEObject Type="Embed" ProgID="" ShapeID="ole_rId2" DrawAspect="Content" ObjectID="_2147464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143.1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78" w:dyaOrig="27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8.9pt;height:135.2pt" filled="f" o:ole="">
                            <v:imagedata r:id="rId5" o:title=""/>
                          </v:shape>
                          <o:OLEObject Type="Embed" ProgID="" ShapeID="ole_rId4" DrawAspect="Content" ObjectID="_7734494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3152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ww.CompanionAnimalNetworkTV.or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MERGENCY AUTHORIZATION OF GUARDIANSHI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This agreement is in effect until the signatory revokes it in wri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Companion Animal Network (“CAN”), represented by Garo Alexanian or his representative,  is hereby authorized to take custody and control of my dog(s)/cat(s), ______________________________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If my dog(s)/cat(s) is in the control of the animal control agency of the City of New York, “New York City Animal Care and Control,” I hereby authorize them to release my dog to CAN, Mr. Alexanian or his representa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I am not giving up ownership of any animal(s) and CAN agrees to return my animals(s) to my custody upon my requ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eed to by:   _________________________(Print name)   ______________________________(e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        ____________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  <w:tab/>
                              <w:tab/>
                              <w:tab/>
                              <w:tab/>
                              <w:t>Date</w:t>
                              <w:tab/>
                              <w:t xml:space="preserve">                        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(h)_________________(cell)_______________(w)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12pt;mso-wrap-distance-left:9.05pt;mso-wrap-distance-right:9.05pt;mso-wrap-distance-top:0pt;mso-wrap-distance-bottom:0pt;margin-top:8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ww.CompanionAnimalNetworkTV.or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MERGENCY AUTHORIZATION OF GUARDIANSHIP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This agreement is in effect until the signatory revokes it in wri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Companion Animal Network (“CAN”), represented by Garo Alexanian or his representative,  is hereby authorized to take custody and control of my dog(s)/cat(s), ______________________________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If my dog(s)/cat(s) is in the control of the animal control agency of the City of New York, “New York City Animal Care and Control,” I hereby authorize them to release my dog to CAN, Mr. Alexanian or his representa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I am not giving up ownership of any animal(s) and CAN agrees to return my animals(s) to my custody upon my requ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reed to by:   _________________________(Print name)   ______________________________(e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        ____________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  <w:tab/>
                        <w:tab/>
                        <w:tab/>
                        <w:tab/>
                        <w:t>Date</w:t>
                        <w:tab/>
                        <w:t xml:space="preserve">                        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(h)_________________(cell)_______________(w)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18:00Z</dcterms:created>
  <dc:creator>Galex</dc:creator>
  <dc:description/>
  <dc:language>en-US</dc:language>
  <cp:lastModifiedBy>G</cp:lastModifiedBy>
  <cp:lastPrinted>2005-06-18T11:07:00Z</cp:lastPrinted>
  <dcterms:modified xsi:type="dcterms:W3CDTF">2006-01-05T23:18:00Z</dcterms:modified>
  <cp:revision>2</cp:revision>
  <dc:subject/>
  <dc:title/>
</cp:coreProperties>
</file>