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erdue Statement on Humane Animal Treatment</w:t>
      </w:r>
    </w:p>
    <w:p>
      <w:pPr>
        <w:pStyle w:val="Normal"/>
        <w:rPr>
          <w:b/>
          <w:b/>
          <w:sz w:val="28"/>
          <w:szCs w:val="28"/>
          <w:u w:val="single"/>
        </w:rPr>
      </w:pPr>
      <w:r>
        <w:rPr>
          <w:b/>
          <w:sz w:val="28"/>
          <w:szCs w:val="28"/>
          <w:u w:val="single"/>
        </w:rPr>
      </w:r>
    </w:p>
    <w:p>
      <w:pPr>
        <w:pStyle w:val="Normal"/>
        <w:rPr/>
      </w:pPr>
      <w:r>
        <w:rPr/>
        <w:t>Providing a compassionate solution for the large number of unwanted animals is an important issue for Bev Perdue, one close to her heart as a pet-owner and long time supporter of humane animal treatment.  That is why, when she served in the State Senate, she voted to create North Carolina’s spay/neuter program, which helps local governments with the cost of providing discounted spay/neuter surgeries for the pets of low-income residents.  She also supported last year’s successful efforts to ensure adequate funding for this program.</w:t>
      </w:r>
    </w:p>
    <w:p>
      <w:pPr>
        <w:pStyle w:val="TextBody"/>
        <w:rPr/>
      </w:pPr>
      <w:r>
        <w:rPr>
          <w:rFonts w:cs="Calibri" w:ascii="Calibri" w:hAnsi="Calibri"/>
          <w:sz w:val="22"/>
          <w:szCs w:val="22"/>
        </w:rPr>
        <w:t xml:space="preserve">Bev believes (and her dogs Dosie and Zipper agree!) that we should work towards a community where all pets are wanted pets. But until that is possible, the thousands of stray and unwanted animals that must be euthanized each year in North Carolina deserve a peaceful death, and shelter workers deserve access to a means to end animals’ lives safely, compassionately, and with dignity. </w:t>
      </w:r>
    </w:p>
    <w:p>
      <w:pPr>
        <w:pStyle w:val="Normal"/>
        <w:rPr/>
      </w:pPr>
      <w:r>
        <w:rPr/>
        <w:t>That is why Bev opposes the use of gas chambers to euthanize animals in shelters.  This method is inhumane, especially in light of the fact that injection by sodium pentobarbital is a more humane, suitable substitute to euthanize animals.  Bev is not a Johnny-come-lately to the issue.  More than a year ago, she wrote a letter to the director of animal welfare programs at the Department of Agriculture, the department in charge of determining the legal methods of euthanasia in animal shelters, urging them to adopt injection as the only method of euthanasia.</w:t>
      </w:r>
    </w:p>
    <w:p>
      <w:pPr>
        <w:pStyle w:val="Normal"/>
        <w:rPr/>
      </w:pPr>
      <w:r>
        <w:rPr/>
        <w:t>As governor, Bev will work to ensure that animal shelters across the state use injection as the only method of euthanasia and will support legislation requiring its use and prohibiting other methods.  It is the only way to guarantee that animals and shelter workers are treated with the dignity and respect they deserv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50:00Z</dcterms:created>
  <dc:creator>mbrown</dc:creator>
  <dc:description/>
  <cp:keywords/>
  <dc:language>en-US</dc:language>
  <cp:lastModifiedBy>mbrown</cp:lastModifiedBy>
  <cp:lastPrinted>2008-09-29T12:01:00Z</cp:lastPrinted>
  <dcterms:modified xsi:type="dcterms:W3CDTF">2008-09-29T16:08:00Z</dcterms:modified>
  <cp:revision>1</cp:revision>
  <dc:subject/>
  <dc:title/>
</cp:coreProperties>
</file>